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602-2107/2024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05-01-2024-002395-13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2 мая 2024 года          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розова Александра Сергеевича, </w:t>
      </w:r>
      <w:r>
        <w:rPr>
          <w:rStyle w:val="CatUserDefinedgrp3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роживает по адресу: </w:t>
      </w:r>
      <w:r>
        <w:rPr>
          <w:rStyle w:val="CatUserDefinedgrp3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дительское удостоверение </w:t>
      </w:r>
      <w:r>
        <w:rPr>
          <w:rStyle w:val="CatUserDefined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УСТАНОВИЛ: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розов А.С. 18.02.2024 года в 12 час 14 мин на 563 км  автодороги Тюмень-Ханты-Мансийск управляя автомобилем «Хавал» государственный регистрационный номер  </w:t>
      </w:r>
      <w:r>
        <w:rPr>
          <w:rStyle w:val="CatUserDefinedgrp36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дела об административном правонарушении Морозов А.С. не явился, о времени и месте рассмотрения извещен надлежащим образо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 86 ХМ 474614 о 18.02.2024 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у нарушения ПДД от 18.02.2024 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ект организации дорожного движ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ю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5</w:t>
        </w:r>
      </w:hyperlink>
      <w:r>
        <w:rPr>
          <w:rFonts w:eastAsia="Times New Roman" w:cs="Times New Roman"/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6</w:t>
        </w:r>
      </w:hyperlink>
      <w:r>
        <w:rPr>
          <w:rFonts w:eastAsia="Times New Roman" w:cs="Times New Roman"/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3.20</w:t>
        </w:r>
      </w:hyperlink>
      <w:r>
        <w:rPr>
          <w:rFonts w:eastAsia="Times New Roman" w:cs="Times New Roman"/>
          <w:lang w:val="en-US" w:bidi="en-US"/>
        </w:rPr>
        <w:t xml:space="preserve"> «Обгон запрещен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Морозовым А.С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оими действиями Морозов А.С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spacing w:before="0" w:after="0"/>
        <w:ind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розова Александра Сергеевича признать  виновным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8000; КБК 188 116 011 230 10001 140; Банк: РКЦ г. Ханты-Мансийск г. Ханты-Мансийск, УИН 1881048624073002330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rFonts w:eastAsia="Times New Roman" w:cs="Times New Roman"/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7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7rplc41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02_»_____05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602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41">
    <w:name w:val="cat-UserDefined grp-37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